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4.5  -   Update Notes 04-16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is an included CALLBACK.FON file that h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elds in it. If you are already running LoopBack,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sample or you will have lost your user phone number histo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ysOps use the enclosed CALLBACK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registered SysOps should not use the CALLBACK.KE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archive as it is a demo KEY and you will no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about it.  Unregistered SysOps please read the DOC file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own KEY file...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4.4, it is a simple PPE copy over, you will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ALLBACK.PPE into your callback subdir, deleting the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will now only run if you are a sysop, or have sys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ad the History file for changes 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